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9pt;width:504.5pt;height:84.75pt;mso-wrap-style:none;v-text-anchor:middle" type="_x0000_t136">
            <v:path textpathok="t"/>
            <v:textpath on="t" fitshape="t" string="Ребенок зарычал&#10;(зашипел, засвистел)?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b/>
          <w:sz w:val="52"/>
          <w:szCs w:val="52"/>
        </w:rPr>
        <w:t>Наконец-то!</w:t>
      </w:r>
      <w:r>
        <w:rPr>
          <w:sz w:val="52"/>
          <w:szCs w:val="52"/>
        </w:rPr>
        <w:t xml:space="preserve">   На индивидуальных занятиях с логопедом ребенок научился произносить тот или иной звук, </w:t>
      </w:r>
      <w:r>
        <w:rPr>
          <w:b/>
          <w:sz w:val="52"/>
          <w:szCs w:val="52"/>
        </w:rPr>
        <w:t>звук поставлен</w:t>
      </w:r>
      <w:r>
        <w:rPr>
          <w:sz w:val="52"/>
          <w:szCs w:val="52"/>
        </w:rPr>
        <w:t xml:space="preserve">. Но прежде, чем ребенок начнет активно использовать его в речи, предстоит проделать большую работу. </w:t>
      </w:r>
      <w:r>
        <w:rPr>
          <w:b/>
          <w:sz w:val="52"/>
          <w:szCs w:val="52"/>
        </w:rPr>
        <w:t>Нужно ввести звук в речь</w:t>
      </w:r>
      <w:r>
        <w:rPr>
          <w:sz w:val="52"/>
          <w:szCs w:val="52"/>
        </w:rPr>
        <w:t xml:space="preserve"> или, иначе, автоматизировать его. Эта работа не столько логопеда, сколько родителей. Теперь логопед лишь отбирает необходимый речевой материал, который доступен и понятен ребенку, а главное насыщен «трудным» звуком. Кому же, как не родителям разучивать чистоговорки, загадки, стихи, читать и рассказывать сказки?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Вы потратите не более </w:t>
      </w:r>
      <w:r>
        <w:rPr>
          <w:b/>
          <w:color w:val="009900"/>
          <w:sz w:val="56"/>
          <w:szCs w:val="56"/>
        </w:rPr>
        <w:t>15 минут в день</w:t>
      </w:r>
      <w:r>
        <w:rPr>
          <w:sz w:val="52"/>
          <w:szCs w:val="52"/>
        </w:rPr>
        <w:t>, но Ваш ребенок будет постоянно делать все новые и новые успехи, ведь он знает, как это важно: правильно и красиво говорить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стественно начать нужно с самого простого, а именно с произнесения </w:t>
      </w:r>
      <w:r>
        <w:rPr>
          <w:b/>
          <w:color w:val="FF0000"/>
          <w:sz w:val="48"/>
          <w:szCs w:val="48"/>
        </w:rPr>
        <w:t>слогов</w:t>
      </w:r>
      <w:r>
        <w:rPr>
          <w:sz w:val="44"/>
          <w:szCs w:val="44"/>
        </w:rPr>
        <w:t xml:space="preserve">: ДРА-ДРА-ДРА, РО – РО – РА (ША – ШО – ША, СА-СА- СО и т.п.)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учно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огда представьте, что вы говорите на языке инопланетян, и никто кроме Вас и вашего ребенка не знает, что  ДРА – ДРА – ДРА, означает «здравствуйте»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1995805" cy="3742690"/>
            <wp:effectExtent l="0" t="0" r="0" b="0"/>
            <wp:wrapTight wrapText="bothSides">
              <wp:wrapPolygon edited="0">
                <wp:start x="-82" y="0"/>
                <wp:lineTo x="-82" y="21556"/>
                <wp:lineTo x="21600" y="21556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670</wp:posOffset>
            </wp:positionH>
            <wp:positionV relativeFrom="paragraph">
              <wp:posOffset>4445</wp:posOffset>
            </wp:positionV>
            <wp:extent cx="1294130" cy="2348865"/>
            <wp:effectExtent l="0" t="0" r="0" b="0"/>
            <wp:wrapTight wrapText="bothSides">
              <wp:wrapPolygon edited="0">
                <wp:start x="-82" y="0"/>
                <wp:lineTo x="-82" y="21557"/>
                <wp:lineTo x="21600" y="21557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52324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5083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7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307975" t="3009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70555"/>
                            <a:gd name="adj2" fmla="val -13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Теперь задание сложнее: произносим </w:t>
      </w:r>
      <w:r>
        <w:rPr>
          <w:b/>
          <w:color w:val="FF0000"/>
          <w:sz w:val="48"/>
          <w:szCs w:val="48"/>
        </w:rPr>
        <w:t>слова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олько слов с «трудным» звуком Р (Ш, С) знаете Вы? А ребенок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Картинки, в названии которых есть звук Р, можно нарисовать, вырезать из журналов, найти в различных настольных играх (лото, домино, пазлы)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Вы идете в магазин? В названии каких продуктов есть звук Р?</w:t>
      </w:r>
    </w:p>
    <w:p>
      <w:pPr>
        <w:pStyle w:val="Normal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3380</wp:posOffset>
            </wp:positionV>
            <wp:extent cx="6629400" cy="497205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9.95pt;margin-top:12.4pt;width:134.95pt;height:116.95pt;mso-wrap-style:none;v-text-anchor:middle;rotation:48" type="_x0000_t172">
            <v:path textpathok="t"/>
            <v:textpath on="t" fitshape="t" string="маргари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18pt;margin-top:0.7pt;width:71.95pt;height:85.45pt;mso-wrap-style:none;v-text-anchor:middle" type="_x0000_t172">
            <v:path textpathok="t"/>
            <v:textpath on="t" fitshape="t" string="йогур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63pt;margin-top:13.95pt;width:53.95pt;height:58.45pt;mso-wrap-style:none;v-text-anchor:middle" type="_x0000_t172">
            <v:path textpathok="t"/>
            <v:textpath on="t" fitshape="t" string="сы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396pt;margin-top:4.95pt;width:71.95pt;height:85.45pt;mso-wrap-style:none;v-text-anchor:middle" type="_x0000_t172">
            <v:path textpathok="t"/>
            <v:textpath on="t" fitshape="t" string="кефи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231.7pt;margin-top:-4.55pt;width:71.95pt;height:85.45pt;mso-wrap-style:none;v-text-anchor:middle;rotation:48" type="_x0000_t172">
            <v:path textpathok="t"/>
            <v:textpath on="t" fitshape="t" string="творог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51510</wp:posOffset>
            </wp:positionV>
            <wp:extent cx="1395730" cy="12592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37210</wp:posOffset>
            </wp:positionV>
            <wp:extent cx="1048385" cy="1016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376"/>
      </w:tblGrid>
      <w:tr>
        <w:trPr>
          <w:trHeight w:val="1065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9405</wp:posOffset>
                  </wp:positionV>
                  <wp:extent cx="1943100" cy="176085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бедал воробей?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зоопарке у зверей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бедал он сперва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решеткою у льв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крепился у лисицы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ржа попил водицы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69875</wp:posOffset>
                  </wp:positionV>
                  <wp:extent cx="1939925" cy="173291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Ел морковку у слон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журавлем поел пшен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стил у носорог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убей поел немного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ывал он на пиру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хвостатых кенгуру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304165</wp:posOffset>
                  </wp:positionV>
                  <wp:extent cx="2289175" cy="159131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Был на праздничном обеде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хнатого медведя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зубастый крокодил, 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уть его не проглотил!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1305</wp:posOffset>
                  </wp:positionV>
                  <wp:extent cx="1828800" cy="142430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11225</wp:posOffset>
                  </wp:positionV>
                  <wp:extent cx="1589405" cy="116586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80285</wp:posOffset>
                  </wp:positionV>
                  <wp:extent cx="2057400" cy="168783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65785</wp:posOffset>
                  </wp:positionV>
                  <wp:extent cx="2057400" cy="102933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314325</wp:posOffset>
                  </wp:positionV>
                  <wp:extent cx="2060575" cy="144462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3025140" cy="36576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а для птиц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>Проснулся Гриша утром. Смотрит на окно. Разрисовано оно узорами. Значит, мороз на дворе. Деревья покрыты инеем. Птички попрятались, изредка попрыгивают по дороге. Распушились они, как шарики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Выносит Гриша крошки и бросает в кормушку. Набрасываются на корм воробьи, снегири и другие птицы. Теперь они будут сыты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Трудно птицам найти корм в зимнее время. Ребята, делайте для птиц кормушки!</w:t>
      </w:r>
    </w:p>
    <w:p>
      <w:pPr>
        <w:pStyle w:val="Normal"/>
        <w:spacing w:lineRule="auto" w:line="288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116205</wp:posOffset>
            </wp:positionV>
            <wp:extent cx="2480310" cy="347281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42"/>
          <w:szCs w:val="42"/>
        </w:rPr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01370" cy="108966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14400" cy="8826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зяйка однажды с базара пришла.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Хозяйка с базара домой принесла: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63830</wp:posOffset>
            </wp:positionV>
            <wp:extent cx="826135" cy="1150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артошку, капусту, морковку, горох, </w:t>
      </w:r>
    </w:p>
    <w:p>
      <w:pPr>
        <w:pStyle w:val="Normal"/>
        <w:ind w:firstLine="1622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трушку и  свеклу, ох!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Накрытые крышкою, в душном горшке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Кипели, кипели в крутом кипятке: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 xml:space="preserve">Картошка, капуста, морковка, горох, петрушка и 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485900" cy="876935"/>
            <wp:effectExtent l="0" t="0" r="0" b="0"/>
            <wp:wrapTight wrapText="bothSides">
              <wp:wrapPolygon edited="0">
                <wp:start x="-86" y="0"/>
                <wp:lineTo x="-86" y="21446"/>
                <wp:lineTo x="21595" y="21446"/>
                <wp:lineTo x="21595" y="0"/>
                <wp:lineTo x="-86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векла, ох!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905</wp:posOffset>
            </wp:positionV>
            <wp:extent cx="661035" cy="92900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суп овощной оказался неплох!</w:t>
      </w:r>
    </w:p>
    <w:p>
      <w:pPr>
        <w:pStyle w:val="Normal"/>
        <w:ind w:firstLine="162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914400" cy="74422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(Ю. Тувим)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>Для пересказа можно использовать любой небольшой рассказ. 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spacing w:lineRule="auto" w:line="288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2040890" cy="28575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24" w:space="10" w:color="FF0000"/>
        <w:left w:val="single" w:sz="24" w:space="16" w:color="FF0000"/>
        <w:bottom w:val="single" w:sz="24" w:space="16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15:00Z</dcterms:created>
  <dc:creator>Rem</dc:creator>
  <dc:description/>
  <cp:keywords/>
  <dc:language>en-US</dc:language>
  <cp:lastModifiedBy>Admin</cp:lastModifiedBy>
  <cp:lastPrinted>2008-09-14T20:12:00Z</cp:lastPrinted>
  <dcterms:modified xsi:type="dcterms:W3CDTF">2009-01-31T19:16:00Z</dcterms:modified>
  <cp:revision>37</cp:revision>
  <dc:subject/>
  <dc:title/>
</cp:coreProperties>
</file>