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нвенция Организации Объединенных Наций против коррупции</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sz w:val="32"/>
          <w:szCs w:val="32"/>
        </w:rPr>
      </w:pPr>
      <w:r>
        <w:rPr>
          <w:sz w:val="32"/>
          <w:szCs w:val="32"/>
        </w:rPr>
        <w:t>Принята резолюцией 58/4 Генеральной Ассамблеи от 31 октября 2003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амбу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а — участники настоящей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я к сведению с признательностью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Конвенцию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Конвенцию об уголовной ответственности за коррупцию, принятую Комитетом министров Совета Европы 27 января 1999 года, Конвенцию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тствуя вступление в силу 29 сентября 2003 года Конвенции Организации Объединенных Наций против транснациональной организованной преступ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ились о нижеследую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I. Общие положения</w:t>
      </w:r>
    </w:p>
    <w:p>
      <w:pPr>
        <w:pStyle w:val="Normal"/>
        <w:spacing w:lineRule="auto" w:line="240" w:before="0" w:after="0"/>
        <w:jc w:val="both"/>
        <w:rPr/>
      </w:pPr>
      <w:r>
        <w:rPr>
          <w:rFonts w:cs="Times New Roman" w:ascii="Times New Roman" w:hAnsi="Times New Roman"/>
          <w:sz w:val="20"/>
          <w:szCs w:val="20"/>
        </w:rPr>
        <w:t>Статья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настоящей Конвенции заключаются в следую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действие принятию и укрепление мер, направленных на более эффективное и действенное предупреждение коррупции и борьбу с 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оощрение честности и неподкупности, ответственности, а также надлежащего управления публичными делами и публичным имуще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м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целей настоящей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убличное должностное лицо» озна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 «конфискация» означает окончательное лишение имущества по постановлению суда или другого компетентного орг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статье 23 настоящей Конвенции деяния, образующие состав преступ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ера приме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суверенит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II. Меры по предупреждению корруп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тика и практика предупреждения и противодействия корруп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 или органы по предупреждению и противодействию корруп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ведение политики, упомянутой в статье 5 настоящей Конвенции, и, в надлежащих случаях, осуществление надзора и координации проведения так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расширение и распространение знаний по вопросам предупреждения корруп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аждое Государство-участник обеспечивает органу или органам, упомянутым в пункте 1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й се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ексы поведения публичных должност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резолюции 51/59 Генеральной Ассамблеи от 12 декабря 1996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ые закупки и управление публичными финан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цедуры утверждения националь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своевременное представление отчетов о поступлениях и расхо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систему стандартов бухгалтерского учета и аудита и связанного с этим надз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эффективные и действенные системы управления рисками и внутреннего контроля;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в надлежащих случаях, корректировку при несоблюдении требований, установленных в настоящем пунк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бличная отчет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опубликование информации, которая может включать периодические отчеты об опасностях коррупции в публичной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в отношении судебных органов и органов прокур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ры, аналогичные тем, которые принимаются в соответствии с пунктом 1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ный се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ры, направленные на достижение этих целей, могут включать, среди прочего, следующ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действие сотрудничеству между правоохранительными органами и соответствующими частными организац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здание неофициальной отче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проведение неучтенных или неправильно зарегистрированных опер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ведение учета несуществующих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отражение обязательств, объект которых неправильно идентифициров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использование поддельных документов;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намеренное уничтожение бухгалтерской документации ранее сроков, предусмотренных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статьями 15 и 16 настоящей Конвенции, и, в надлежащих случаях, в отношении других расходов, понесенных в целях содействия коррупционным дея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иление прозрачности и содействие вовлечению населения в процессы принятия ре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обеспечение для населения эффективного доступа к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для уважения прав или репутации друг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для защиты национальной безопасности, или публичного порядка, или охраны здоровья или нравственности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по предупреждению отмывания денеж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без ущерба для статьи 46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сохраняли такую информацию по всей цепочке осуществления платежа;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проводили углубленную проверку переводов средств в случае отсутствия полной информации об отправ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III. Криминализация и правоохранительная деятельность</w:t>
      </w:r>
    </w:p>
    <w:p>
      <w:pPr>
        <w:pStyle w:val="Normal"/>
        <w:spacing w:lineRule="auto" w:line="240" w:before="0" w:after="0"/>
        <w:jc w:val="both"/>
        <w:rPr/>
      </w:pPr>
      <w:r>
        <w:rPr>
          <w:rFonts w:cs="Times New Roman" w:ascii="Times New Roman" w:hAnsi="Times New Roman"/>
          <w:sz w:val="20"/>
          <w:szCs w:val="20"/>
        </w:rPr>
        <w:t>Статья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куп национальных публичных должност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куп иностранных публичных должностных лиц и должностных лиц публичных международных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щение, неправомерное присвоение или иное нецелевое использование имущества публичным должностным лиц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лоупотребление влиянием в корыстных це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лоупотребление служебным полож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аконное обога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куп в частном сект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щение имущества в частном сект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мывание доходов от преступ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при условии соблюдения основных принципов своей правов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целей осуществления или применения пункта 1 настоящей стат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каждое Государство-участник стремится применять пункт 1 настоящей статьи к самому широкому кругу основных правонару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для целей подпункта b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кры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ущерба для положений статьи 23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репятствование осуществлению правосуд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юрид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озложение такой ответственности не наносит ущерба уголовной ответственности физических лиц, совершивших преступ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и поку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знание, намерение и умысел как элементы преступ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да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ледование, вынесение судебного решения и са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нимать публичную должность;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занимать должность в каком-либо предприятии, полностью или частично находящемся в собственност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ункт 1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становление операций (замораживание), арест и конфис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пункте 1 настоящей статьи с целью последующей конфис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пунктах 1 и 2 настоящей стат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Для целей настоящей статьи и статьи 55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оложения настоящей статьи не толкуются таким образом, чтобы наносился ущерб правам добросовестных третьих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свидетелей, экспертов и потерпевш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пункте 1 настоящей стат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ложения настоящей статьи применяются также в отношении потерпевших в той мере, в какой они являются свиде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лиц, сообщающих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ствия коррупционных дея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нсация ущер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зированные орг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рудничество с правоохранительными орг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Защита таких лиц, mutatis mutandis, осуществляется в порядке, предусмотренном в статье 32 настоящей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пунктах 2 и 3 настоящей стат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рудничество между национальными орг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статьями 15, 21 и 23 настоящей Конвенции; 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предоставление таким ответственным органам, по соответствующей просьбе, всей необходим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рудничество между национальными органами и частным сект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ая тай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уд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сдик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ступление совершено на территории этого Государства-участника; 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ступление совершено против гражданина этого Государства-участника; 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преступление является одним из преступлений, признанных таковыми в соответствии с пунктом 1 b ii) статьи 23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а i) или ii) или b i) статьи 23 настоящей Конвенции, на его территории; 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преступление совершено против этого Государства-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ля целей статьи 44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IV. Международное сотрудни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ое сотрудни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сударства-участники сотрудничают по уголовно-правовым вопросам в соответствии со статьями 44–50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взирая на положения пункта 1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Государство-участник, обусловливающее выдачу наличием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1 настоящей стат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ча осужден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ная правовая помощ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26 настоящей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заимная правовая помощь, предоставляемая в соответствии с настоящей статьей, может запрашиваться в любой из следующих ц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лучение свидетельских показаний или заявлений от отдель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вручение судеб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роведение обыска и наложение ареста, а также приостановление операций (заморажи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осмотр объектов и участков мес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редоставление информации, вещественных доказательств и оценок экспер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 содействие добровольной явке соответствующих лиц в органы запрашивающего Государства-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оказание любого иного вида помощи, не противоречащего внутреннему законодательству запрашиваемого Государства-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 выявление, замораживание и отслеживание доходов от преступлений в соответствии с положениями главы V настоящей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 изъятие активов в соответствии с положениями главы V настоящей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ункты 9–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29 настоящей статьи. Государствам-участникам настоятельно предлагается применять эти пункты, если это способствует сотрудниче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стать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анное лицо свободно дает на это свое осознанное соглас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Для целей пункта 10 настоящей стат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В просьбе об оказании взаимной правовой помощи указы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именование органа, обращающегося с прось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краткое изложение соответствующих фактов, за исключением того, что касается просьб в отношении вручения судеб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о возможности, данные о личности, местонахождении и гражданстве любого соответствующего лица;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цель запрашиваемых доказательств, информации или м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Во взаимной правовой помощи может быть отказа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если просьба не была представлена в соответствии с положениями настоящей стат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Любой отказ в предоставлении взаимной правовой помощи мотивир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Запрашиваемое Государство-участ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ча уголов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трудничество между правоохранительными орг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перемещения доходов от преступлений или имущества, полученного в результате совершения таких преступ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ые рас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ые методы рас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V. Меры по возвращению акти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преждение и выявление переводов доходов от преступ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Без ущерба для статьи 14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 — 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 целью содействия осуществлению мер, предусмотренных в пункте 1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контексте пункта 2 a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пункте 1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ированы с какой-либо регулируемой финансовой групп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для непосредственного возвращения иму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ое Государство-участник, в соответствии со своим внутренни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змы изъятия имущества посредством международного сотрудничества в деле конфис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в целях предоставления взаимной правовой помощи согласно статье 55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аждое Государство-участник в целях предоставления взаимной правовой помощи по просьбе, направленной согласно пункту 2 статьи 55 настоящей Конвенции, в соответствии со своим внутренни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а настоящей стат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а настоящей статьи;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ое сотрудничество в целях конфис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пункте 1 статьи 31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31 и пунктом 1 а статьи 54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пункте 1 статьи 31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ложения статьи 46 настоящей Конвенции применяются, mutatis mutandis, к настоящей статье. В дополнение к информации, указанной в пункте 15 статьи 46, в просьбах, направленных на основании настоящей статьи, содержа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именительно к просьбе, предусмотренной в пункте 1 а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применительно к просьбе, предусмотренной в пункте 1 b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Если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Положения настоящей статьи не толкуются таким образом, чтобы наносился ущерб правам добросовестных третьих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ое сотрудни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щение активов и распоряжение 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муществом, конфискованным Государством-участником на основании статьи 31 или статьи 55 настоящей Конвенции, распоряжается, включая возвращение такого имущества его предыдущим законным собственникам, согласно пункту 3 настоящей статьи, это Государство-участник в соответствии с положениями настоящей Конвенции и своим внутренни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 соответствии со статьями 46 и 55 настоящей Конвенции и пунктами 1 и 2 настоящей статьи запрашиваемое Государство-участ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случае хищения публичных средств или отмывания похищенных публичных средств, как об этом говорится в статьях 17 и 23 настоящей Конвенции, если конфискация была произведена в соответствии со статьей 55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в случае доходов от любого другого преступления, охватываемого настоящей Конвенцией, если конфискация была произведена в соответствии со статьей 55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азделения для сбора оперативной финансов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5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усторонние и многосторонние соглашения и договор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VI. Техническая помощь и обмен информ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адров и техническая помощ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создание потенциала в области разработки и планирования стратегической политики противодействия корруп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методы, используемые в защите потерпевших и свидетелей, которые сотрудничают с судебными органами;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 подготовку сотрудников по вопросам, касающимся национальных и международных правил, и изучение язы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пункте 1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 и анализ информации о коррупции и обмен такой информ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меры: осуществление настоящей Конвенции посредством экономического развития и технической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VII. Механизмы осущест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6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ференция Государств — участников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нференция Государств-участников согласовывает виды деятельности, процедуры и методы работы для достижения целей, изложенных в пункте 1 настоящей статьи, включ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одействие деятельности Государств-участников согласно статьям 60 и 62 и главам II–V настоящей Конвенции, в том числе путем поощрения мобилизации добровольных взно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ериодическое рассмотрение вопроса об осуществлении настоящей Конвенции ее Государствами-участ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вынесение рекомендаций, касающихся совершенствования настоящей Конвенции и ее осущест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ля цели пункта 4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Согласно пунктам 4–6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ретари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екретари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казывает Конференции Государств-участников помощь в осуществлении деятельности, о которой говорится в статье 63 настоящей Конвенции, а также организует сессии Конференции Государств-участников и обеспечивает их необходимым обслужив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по просьбе, оказывает Государствам-участникам помощь в предоставлении информации Конференции Государств-участников, как это предусмотрено в пунктах 5 и 6 статьи 63 настоящей Конвенции;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обеспечивает необходимую координацию с секретариатами других соответствующих международных и региональных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VIII. Заключительные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егулирование сп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ание, ратификация, принятие, утверждение и присоеди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пунктом 1 настоящей стат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6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упление в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пунктом 1 настоящей статьи в зависимости от того, что наступает поздн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пра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онс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7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позитарий и яз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епозитарием настоящей Конвенции назначается Генеральный секретарь Организации Объединенных Н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15:00Z</dcterms:created>
  <dc:creator>Илона</dc:creator>
  <dc:description/>
  <dc:language>en-US</dc:language>
  <cp:lastModifiedBy>Татьяна</cp:lastModifiedBy>
  <cp:lastPrinted>2013-03-22T12:01:00Z</cp:lastPrinted>
  <dcterms:modified xsi:type="dcterms:W3CDTF">2014-06-20T16:15:00Z</dcterms:modified>
  <cp:revision>2</cp:revision>
  <dc:subject/>
  <dc:title/>
</cp:coreProperties>
</file>