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улучшения качества дополнительных плат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ответить на предложен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е мнение важно для нас!</w:t>
      </w:r>
    </w:p>
    <w:p>
      <w:pPr>
        <w:pStyle w:val="Normal"/>
        <w:spacing w:lineRule="auto" w:line="240" w:before="0" w:after="0"/>
        <w:ind w:right="-7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7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ребенка ______________________________________</w:t>
      </w:r>
    </w:p>
    <w:p>
      <w:pPr>
        <w:pStyle w:val="Normal"/>
        <w:spacing w:lineRule="auto" w:line="240" w:before="0" w:after="0"/>
        <w:ind w:right="-7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одителей (законных представителей ребенка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то Вас привлекает в дополнительных занятиях ребёнка в детском саду?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довлетворяет ли Вас качество платных услуг? Если нет, укажите причину.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аши предложения по улучшению качества платных услуг?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ое направление развития Вы выбрали бы для своего ребёнка (отметьте нужно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другие дополнительные услуги вы бы хотели  получать в нашем детском саду?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олучает ли Ваш ребёнок платные дополнительные услуги вне детского сада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да (указать какие) 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акую ежемесячную плату одной услуги (4 занятия в месяц) Вы можете оплати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какое время, на Ваш взгляд, удобнее  проводить  дополнительные платные услуг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16.0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 16.3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17.0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 17.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Ваши ожидания от платных образовательных услуг?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дополнительных услугах   Вы приобретае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аглядной агитаци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ов других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оспит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р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ирек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уч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им за отв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1</dc:creator>
  <dc:description/>
  <dc:language>en-US</dc:language>
  <cp:lastModifiedBy>1</cp:lastModifiedBy>
  <dcterms:modified xsi:type="dcterms:W3CDTF">2017-02-21T09:01:00Z</dcterms:modified>
  <cp:revision>1</cp:revision>
  <dc:subject/>
  <dc:title/>
</cp:coreProperties>
</file>