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протокол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Комиссии по комплектованию воспитанниками МАДОУ детский сад № 31 «Алёнушка» комбинированного вида  г. Ишимбая МР Ишимбайский район РБ</w:t>
      </w:r>
    </w:p>
    <w:p>
      <w:pPr>
        <w:pStyle w:val="Normal"/>
        <w:spacing w:lineRule="auto" w:line="480" w:before="0" w:after="120"/>
        <w:jc w:val="center"/>
        <w:rPr/>
      </w:pPr>
      <w:r>
        <w:rPr/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77"/>
        <w:gridCol w:w="1967"/>
        <w:gridCol w:w="1559"/>
        <w:gridCol w:w="1310"/>
        <w:gridCol w:w="19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ведения об очередник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Льготная категор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груп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Группа раннего возраста (1,5-2,5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с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е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7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деев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латина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6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илова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б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8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епанова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а 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, родители которых являются работниками муниципальных дошкольных образовательных учрежд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сунова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денко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дина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стаси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нова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йретдин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ени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3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рсткин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ипатрова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8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8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тин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т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рафова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ик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яр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е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ник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одиноких род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е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одиноких род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ышева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ри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ова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аретдинов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ли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н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ина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шмуратов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а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г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2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тлумухаметов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и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д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одиноких род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шник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гарит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сеева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ул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с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орова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вар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янгул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кар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хрушин 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н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дин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ислам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к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уе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ее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й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бяк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ени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кул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ли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щук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урина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олет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затуллин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атери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карп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кания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риель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якин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ри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6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албае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берт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нят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ли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ок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й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6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жановская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к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яс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ели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бертос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б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атери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стаси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идуллина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летшин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и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ин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сти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ин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ргий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яе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атери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й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хин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а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се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уренко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ар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ранне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шенце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8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ети сотрудников: органов внутренних д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тин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ели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ети сотрудников: органов внутренних д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нзебулато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се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зо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и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фа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ат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тынай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Многодетная сем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затулл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андер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ети одиноких роди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к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иуллин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ель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се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2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ладшая 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от 2,5 до 3,5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хим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лан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з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с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ик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азан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ни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т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ирнова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мсина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л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имов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нов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а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япова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итова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и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хин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из многодетной семь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аметшин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ли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ети  участников, инвалидов и ветераны боевых действ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л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ети сотрудников: органов внутренних д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ман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лл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й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Дети сотрудников: органов внутренних д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санова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см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ам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7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булат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миль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ений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7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нин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г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3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из многодетной семь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з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хриев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муллин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ели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ю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отрудников: органов внутренних де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1"/>
                <w:szCs w:val="21"/>
              </w:rPr>
            </w:pPr>
            <w:r>
              <w:rPr>
                <w:rFonts w:eastAsia="Times New Roman"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хим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л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1"/>
                <w:szCs w:val="21"/>
              </w:rPr>
            </w:pPr>
            <w:r>
              <w:rPr>
                <w:rFonts w:eastAsia="Times New Roman" w:cs="Trebuchet MS" w:ascii="Trebuchet MS" w:hAnsi="Trebuchet MS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1"/>
                <w:szCs w:val="21"/>
              </w:rPr>
            </w:pPr>
            <w:r>
              <w:rPr>
                <w:rFonts w:eastAsia="Times New Roman"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ып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брагим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н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7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1"/>
                <w:szCs w:val="21"/>
              </w:rPr>
            </w:pPr>
            <w:r>
              <w:rPr>
                <w:rFonts w:eastAsia="Times New Roman"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яя группа (3,5-4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це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гарит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слав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7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сонов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2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яхмет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ди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.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ршая группа (4,5 – 5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ер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ли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даев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зов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й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из многодетной семь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ерин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ений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ткин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афонов 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й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н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киркин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ман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нин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ий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из многодетной семь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ительная группа  (5,5 –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лешко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таров 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и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д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1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сун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 Арда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к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н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лл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7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из многодетной семь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нин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7.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из многодетной семь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зова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я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0:00Z</dcterms:created>
  <dc:creator>1</dc:creator>
  <dc:description/>
  <cp:keywords/>
  <dc:language>en-US</dc:language>
  <cp:lastModifiedBy>DS31</cp:lastModifiedBy>
  <cp:lastPrinted>2015-08-13T11:36:00Z</cp:lastPrinted>
  <dcterms:modified xsi:type="dcterms:W3CDTF">2015-08-13T08:20:00Z</dcterms:modified>
  <cp:revision>2</cp:revision>
  <dc:subject/>
  <dc:title/>
</cp:coreProperties>
</file>