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44271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" t="1903" r="7235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 Содержание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Качественный уровень подготовки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рганизация специализированной (коррекционной) помощи детям, в том числе детям с ограниченными возмож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е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6. Организация медицинского обслуживания. Организация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7. Обеспечение условий безопасного пребывания воспитанников в учрежден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оспитан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88" w:leader="none"/>
        </w:tabs>
        <w:jc w:val="center"/>
        <w:rPr>
          <w:rFonts w:ascii="Calibri" w:hAnsi="Calibri" w:eastAsia="Times New Roman" w:cs="Times New Roman"/>
          <w:color w:val="FF0000"/>
          <w:sz w:val="22"/>
          <w:szCs w:val="28"/>
        </w:rPr>
      </w:pPr>
      <w:r>
        <w:rPr>
          <w:rFonts w:eastAsia="Times New Roman" w:cs="Times New Roman" w:ascii="Calibri" w:hAnsi="Calibri"/>
          <w:color w:val="FF0000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08"/>
      </w:tblGrid>
      <w:tr>
        <w:trPr>
          <w:trHeight w:val="4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автономная дошкольная образовательная организация детский сад № 31 «Алёнушка» комбинированного вида города Ишимбая муниципального района Ишимбайский район Республики  Башкортостан. 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цева Татьяна Владимировна</w:t>
            </w:r>
          </w:p>
        </w:tc>
      </w:tr>
      <w:tr>
        <w:trPr>
          <w:trHeight w:val="3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53211, Республика Башкортостан, г. Ишимбай,               ул. Докучае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. 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расположен в экологически чистом микрорайоне Южный, вдали  от автомобильных магистралей. Проезд автобусом 58, 51, 52 до остановки «Поликлиника  ИЗТМ».</w:t>
            </w:r>
          </w:p>
        </w:tc>
      </w:tr>
      <w:tr>
        <w:trPr>
          <w:trHeight w:val="3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(34794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-27-25</w:t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Calibri" w:hAnsi="Calibri"/>
                <w:sz w:val="28"/>
                <w:szCs w:val="28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detskiisad.31@mail.ru</w:t>
              </w:r>
            </w:hyperlink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фициального сайта учрежд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http://alenushka31.ucoz.ru/</w:t>
              </w:r>
            </w:hyperlink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район Ишимбайский район Республики Башкортостан Функции и полномочия Учредителя Учреждения осуществляет администрация муниципального района Ишимбайский район Республики Башкорто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453210, г. Ишимбай, пр. Ленина, 6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./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34794)2-45-55, (34794)4-01-2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adm51@presidentrb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4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б-сай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://www.ishimbaimr.ru</w:t>
              </w:r>
            </w:hyperlink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зда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ует с  27.12.1989 г.  Дошкольная организация расположен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ичном, кирпичном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отдельно стоящ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ухэтажно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дании, построенном по типовому проекту.</w:t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ст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зарегистрирован в межрайонной ИФНС России № 25 по Республике Башкортостан 15.12.2015г.)</w:t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№ 0598 от 06.07.2011 г. Серия РО № 000390 (бессрочно). Выдана Управлением по контролю и надзору в сфере образования при Министерстве образован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правоведения медицинской деятельности выдана Федеральной службой по надзору в сфере здравоохранения № ФС-02-01-001994 от 24 июня  2011 г.</w:t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рганизационно-правовая фор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автономное учре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ип учрежд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ошкольное образовательное</w:t>
            </w:r>
          </w:p>
        </w:tc>
      </w:tr>
      <w:tr>
        <w:trPr>
          <w:trHeight w:val="2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д учрежд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  направленности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является некоммерческой организацией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имеющей извлечение прибыли в качестве цели основной своей деятельности, созданной  в целях реализации прав граждан на получение гарантированного государством общедоступного и бесплатного дошкольного образования, финансируемой за счет средств бюджета и и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У осуществляется в соответствии с Федеральным законом № 273 - ФЗ «Об образовании в Российской Федерации», иными законодательными актами Российской Федерации и Уставом МАДОУ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система состоит из двух структур, деятельность которых регламент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ДОУ и соответствующими полож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 структура – общественное управлени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одительское собра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проведено два общих собрания родителей.</w:t>
      </w:r>
      <w:r>
        <w:rPr>
          <w:rFonts w:cs="Times New Roman" w:ascii="Times New Roman" w:hAnsi="Times New Roman"/>
          <w:sz w:val="28"/>
          <w:szCs w:val="28"/>
        </w:rPr>
        <w:t xml:space="preserve">  В апреле 2018 года «Итоги работы за год», в сентябре «Готовность ДОУ к новому учебному году»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щих родительских собраниях обсуждались организационные вопросы, а также вопросы, касающиеся организации воспитательно-образовательного процесса в детском саду. Во всех группах в течение учебного года по плану проводились родительские собрания на различные те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организована работа по подписанию документов для аттестации педагогов, оказана методическая помощь воспитателям в организации и составлении конспектов мероприятий к открытым просмотрам согласно годовым задач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совет является постоянно действующим коллегиальным органом управления педагогической деятельностью детского сада, целью работы которого является развитие и совершенствование образовательного и воспитательного процесса, повышения профессионального мастерства педагогов. В рамках работы Педсовета рассматривались вопросы речевого развития детей дошкольного возраста, развитие у дошкольников социально-коммуникативном компетенции, экологическое воспитание дошкольников, обсуждались и утверждались годовой план работы, летний оздоровительной план, образовательная программа ДОУ и д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2018 году было проведено 4  общих собрания работников, в ходе которых сотрудники были ознакомлены с отчетом о выполнение программы развития 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-20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,  с отчетом выполнения соглашения по ОТ за 2018 год, с итогами работы за 2018 год и планом летней оздоровительной работ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ом  о провед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х по противодействию коррупции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структура – административное управление, имеющее линейную структу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- единоличным исполнительным органом Учреждения является заведующий Брайцева Татьяна Владимировна, которая осуществляет текущее руководство деятельностью Учреждения. Заведующий действует от имени Учреждения, без доверенности представляет его интересы на территории Российской Федерации и за ее пределами. Права и обязанности заведующего Учреждением, его компетенция в области управления Учреждением определяются в соответствии с законодательством об образовании и Уставом Учреждения, а также должностной инстр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существляют старший воспитатель и завхоз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-  Новикова Елена Владимировна осуществляет руководство воспитательно - образовательной работой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воспитателей, других педагогических работ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учебно-методической и иной документации, необходимой для осуществления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светительскую работу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  Ивановна Любовь Михайловна отвечает за сохранность здания ДОУ и имущества, организует материально-техническое снабжение, обеспечивает чистоту и порядок в помещениях детского сада и на участке, противопожарную и антитеррористическую безопасность, охрану труда и организацию труда обслуживающего персон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товарно-материаль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уровень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воспитатели, музыкальный руководитель, старшая медсестра, а также учебно – вспомогательный персонал. На этом уровне объектами управления являются дети и их родители. Режим управления ДОУ - режим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заведующий детского сада совместно с общим собранием работников и учетом мнения родителей законных представителей. На этом уровне решаются принципиальные по важности вопросы в жизни детского сада: разработка образовательной программы и программы развития, разработка Устава и локальных актов, организация помощи по укреплению материально- технической базы в группах, определение путей достижения избранных целей. Обеспечивается гласность и открытость в работ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соответствует целям и содержанию деятельности ДОО, и предоставляет возможность участия в управлении детским садом всех участников образовательного процесса</w:t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3.1. Содержание образова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реализуются: основная образовательная програм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работаны в соответствии с Федеральным законом РФ от 29.12.2012г № 273-ФЗ «Об образовании в Российской Федерации», Федеральным государственным образовательным стандартом дошкольного образования (далее – ФГОС ДО) 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ют взаимопониманию и сотрудничеству между люд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ют разнообразие мировоззренческих под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ют реализации права детей дошкольного возраста на свободный выбор мнений и уб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организации образовательного процесса лежит комплексно-тематический принцип с ведущей игровой деятельностью; решение программных задач осуществляется в разных формах совместной деятельности взрослых и детей, а также, в самостоятельной деятельности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образовательных областей учитывает возрастные возможности и особенност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, ориентирована на общечеловеческие, гуманистические ценности, предусматривает наполнение работы определенным содержанием с учетом региональных особенностей. В первую очередь это касается углубленной работы по художественно - эстетическому развитию и над развитием познавательно-речевой сферы дошкольников, а также их приобщения к 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Организация образовательного процесс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и годовой календарный учебный график составлены в соответствии с требованиями действующего санитарного законодательства к предельно допустимым нормам учебной нагрузки, современными дидактическими и методическими требованиями ФГОС ДО к организации работы с деть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рганизованная в учреждении предметно-развивающая пространственная среда </w:t>
      </w:r>
      <w:r>
        <w:rPr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заимодействие с родителями (законными представителями) </w:t>
      </w:r>
      <w:r>
        <w:rPr>
          <w:sz w:val="28"/>
          <w:szCs w:val="28"/>
        </w:rPr>
        <w:t xml:space="preserve">строится на принципе сотрудничества, формирования позиции активных участников образовательного процесса, воспитания культуры взаимодействия семьи с социальным институтом (детским садо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позволяет решать эффективно следующие задачи: </w:t>
      </w:r>
    </w:p>
    <w:p>
      <w:pPr>
        <w:pStyle w:val="Default"/>
        <w:numPr>
          <w:ilvl w:val="0"/>
          <w:numId w:val="11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сихолого-педагогических знаний, общей культуры родителей (законных представителей); </w:t>
      </w:r>
    </w:p>
    <w:p>
      <w:pPr>
        <w:pStyle w:val="Default"/>
        <w:numPr>
          <w:ilvl w:val="0"/>
          <w:numId w:val="11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(законных представителей) к участию в жизни учреждения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емьи и установление контактов с ее членами для согласования мер воспитательно-образовательных воздействий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8"/>
          <w:szCs w:val="24"/>
          <w:lang w:eastAsia="ru-RU"/>
        </w:rPr>
      </w:pPr>
      <w:r>
        <w:rPr>
          <w:rFonts w:cs="Wingdings" w:ascii="Wingdings" w:hAnsi="Wingdings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ровня психолого-педагогических знаний, общей культуры родителей (законных представителей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родителей (законных представителей) к участию в жизни учрежден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семьи и установление контактов с ее членами для согласования мер воспитательно-образовательных воздействий на ребенк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этих задач используются различные формы работ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родительского комитета по вопросам взаимодействия родительской общественности с учреждением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овые и общее родительские собран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мероприятий для воспитанников и родителей (законных представителей) (посещение родителями открытых занятий, праздников, конкурсы, флеш-мобы, выставки совместного творчества детей и родителей и др.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глядная информ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(законные представители) имеют возможность регулярно получать консультации специалистов (инструкторов по физической культуре, музыкальных руководителей, педагога – психолога, учителей – логопедов, воспитателя ИЗО), а также старшей медицинской сестры. Воспитательно-образовательная деятельность осуществляется в процессе организации образовательной деятельности, режимных моментов, самостоятельной и совместной деятельности педагога с детьми, взаимодействия с семьями и социальными партне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 через организацию специфического для дошкольного возраста вида деятельности -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Качественный уровень подготовки воспитан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учреждении реализуются современные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ых образовательных программ, возрастных и индивидуальных особенностей воспитанников, социокультурного окружения, что позволяет поддерживать стабильно высокую качественную подготовку воспитанников к начальному школьному обу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воспитанников определяется на основе результатов психолого-педагогического мониторинга, который проводится воспитателями и узкими специалистами для выявления успешности воспитанников в освоении программного материала, а также отклонений в развитии с целью определения индивидуального коррекционного маршру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мониторинга за 2017-2018 учебный год выявлено, что результаты показателей интегративного качества «овладевший необходимыми умениями и навыками» воспитанников находятся на стабильно среднем и высоком уровне, что является показателем благополучного развития дошкольников и высокой эффективности организации воспитательно-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та педагогического коллектива по проведению воспитательно-образовательной деятельности имеет положительный аспект, о чем свидетельствуют контрольные срезы (прослеживается объективность оценки педагогами уровня усвоения детьми содержания образовательных областей). В результате анализа причин показателя низкого уровня усвоения содержания образовательных программ воспитанниками выявлено, что на это влияют следующие факто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 болеющие де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ые пропуски воспитанниками учреждения, как по неуважительным причинам, так и в результате заболеваем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ятие родителями (законными представителями) понимания в преемственности воспитания, развития и обучения детей между учреждением и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Организация специализированной (коррекционной) помощи детям, в том числе детям с ограниченными возможност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а-психолога строится в соответствии с обязанностями и правами, которые определяют рамки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едагога-психолог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 сопровождающая раб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4.1. Психопрофилакт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оводит психологическое обследование детей и на основе полученных результатов осуществл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ую и коррекционную работу. С целью создания условий для полноценного психического развития ребенка педагог-психолог оказывает помощь детям, родителям и педагогам в период адаптации, составляет рекомендации по предупреждению эмоциональных перегрузок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ая работа педагога-психолога в период адап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оводит в начале учебного года наблюдение за поведением вновь поступивших детей, их эмоциональными проявлениями в течение дня. Педагог-психолог консультирует родителей по интересующим их вопрос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знакомит воспитателей с современными исследованиями в области воспитания и обучения детей, обеспечивает необходимым диагностическим инструментарием для изучения личностного роста дошколь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сихолого-педагогическое изучение личности реб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обследование каждого ребенка проводится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детский сад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новый возрастной этап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детей к шко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тся диагностика уровня общения детей со взрослыми и сверстниками, выявление психологических причин особенностей общения. Качественный анализ позволяет определить: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аждого ребенка к каждому из детей группы; · представление ребенка о том, нравится ли он сам каждому из сверстников;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в действительности каждый член группы в глазах остальных детей, т. е. личностный статус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олученных результатов педагог-психолог составляет план тренингов по развитию коммуникативных навыков. </w:t>
      </w:r>
    </w:p>
    <w:p>
      <w:pPr>
        <w:pStyle w:val="Normal"/>
        <w:spacing w:lineRule="atLeast" w:line="100" w:before="0" w:after="0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агностическое обследо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едагог-психолог использует обширный диагностический материал, с помощью которого определяется уровень психического развития ребенка, соответствие его возрастным норм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ческого обследования на основании заключения педагог-психолог составляет планы развивающих и коррекционных занятий для группы детей или индивидуа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и сопровождающая работа. Направленность развивающей и сопровождающей работы зависит от результатов, полученных в ходе обследования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исходя из конкретных потребностей, определяет основную тему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работа. Педагог-психолог проводит консультирование взрослых по вопросам развития и воспитания детей. К этому виду работы относится и консультирование администрации при составлении плана учебно-воспитательных мероприятий ДОУ с учетом возрастных особенностей детей, при комплектовании возрастных групп, экспертная оценка используем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 воспитания и обучения в детском саду, участие в работе психолого-медико-педагогических комиссий, создаваемых в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тоги экспресс диагностики на 01.04.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экспресс-диагностики предпосылок психологической готовности к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ов подготовительных к школе групп. Обследовано 68 человек. Обследование проводилось с использованием методики «Осведомлённость» (по С.А. Банкову), «Выявление мотивации к школе» и диагностической сказ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нь рождения мы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позволяют определить степень готовности ребенка к обучению в шко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ровень развития умственных, регулятор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тонкой и крупкой мотор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едом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сиходиагностические методики дают возможность судить об общем уровне психологической готовности к школе и позволяют целостно представить картину психического развития ребенка. Они не только дают общую оценку уровня развития дошкольника, но и устанавливают те проблемные составляющие, которые развиты недостаточно и нуждаются в дополнительной поддержке, отражают возрастную динамику детского развития. По результатам диагностики, выявлены группы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77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2"/>
        <w:gridCol w:w="1296"/>
        <w:gridCol w:w="1296"/>
        <w:gridCol w:w="12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рове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ичество дет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ше средн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же средн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ень ниже среднего вышел  ребёнок с диагнозом: последствия раннего органического поражения ЦНС с парциальной  несформирован-ностью высших психических функций, ОНР(2 ур. р. р.). Он направлен на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алаватскую зональную психолого-медико-педагогиче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отивационной готовности средне - высокий.  Дети имеют достаточные представления о школе, общаются со школьниками. Они хотят  учиться, мотивы этого желания индивидуальны - «быть взрослым», «много знать», «общаться с друзьями - школьниками», «получать пятёрки»…</w:t>
      </w:r>
    </w:p>
    <w:tbl>
      <w:tblPr>
        <w:tblW w:w="835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8"/>
        <w:gridCol w:w="1296"/>
        <w:gridCol w:w="1398"/>
        <w:gridCol w:w="12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1.04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и игро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можно говорить о достаточном уровне школьной готовности, показанном всеми  воспитан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103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1"/>
        <w:gridCol w:w="1597"/>
        <w:gridCol w:w="1296"/>
        <w:gridCol w:w="141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ел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 01.04.20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-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-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результаты получены по диагностике зрительно-моторной координации и  пространственных представлений, все дети хорошо ориентируются на листе бум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несмотря на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отметить, что трудности во время обследования представляли для детей задания по развитию воображения, у всех детей дорисовка кругов  не имела общего сюжета и у многих линия круга вообще не являлась элементом рису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снове анализа полученных данных можно сделать 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Данные  результаты  являются удовлетворительным показателем общей готовности детей к обучению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виден положительный результат проделанной работы: нет  низкого уровня усвоения программы детьми,  знания детей прочные, они способны применять их в повседневной деятельност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бходимо продолжить работу со всеми дошкольниками для улучшения результатов готовности к школе по всем параметрам, а особое внимание уделить развитию творческ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2 Организация специализированной помощи детям – инвалидам и детям с ограниченными возмож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комплексной помощи детям осваивающими адаптированную образовательную программу, повышение защитных сил организма и его адаптивных возможностей, развитие жизненной компетенции, интеграция в среду нормально развивающихся свер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троиться на осно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ой образовательной программы дошкольного образования для детей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ся индивидуальный маршрут развития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ингента воспитанников, обучающихся по адаптированной образовательной программе дошкольного образования для детей с ОВЗ, имеющих МА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20"/>
        <w:gridCol w:w="1259"/>
        <w:gridCol w:w="1389"/>
        <w:gridCol w:w="1120"/>
        <w:gridCol w:w="1254"/>
        <w:gridCol w:w="124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нарушением ре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инвалид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 ОВ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довлетворения спроса родителей в детском саду  осуществлялось дополнительное образование дошкольников на бесплатной и плат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нтября 2018 года педагогами ДОУ осуществлялась дополнительная  образовательная деятельность с детьми среднего и старшего дошкольного возраста, которая проводилась во второй половине дня. График посещения кружков был составлен в соответствии с требованиями санитарных эпидемиологических норм и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с удовольствием посещали кружки разли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09"/>
        <w:gridCol w:w="2459"/>
      </w:tblGrid>
      <w:tr>
        <w:trPr>
          <w:trHeight w:val="4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2017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2018 года</w:t>
            </w:r>
          </w:p>
        </w:tc>
      </w:tr>
      <w:tr>
        <w:trPr>
          <w:trHeight w:val="4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(%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281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физическое развитие:</w:t>
            </w:r>
          </w:p>
        </w:tc>
      </w:tr>
      <w:tr>
        <w:trPr>
          <w:trHeight w:val="50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й дельфинё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физической культу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юшкин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 (21)</w:t>
            </w:r>
          </w:p>
        </w:tc>
      </w:tr>
      <w:tr>
        <w:trPr>
          <w:trHeight w:val="30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художественно-эстетическое развитие:</w:t>
            </w:r>
          </w:p>
        </w:tc>
      </w:tr>
      <w:tr>
        <w:trPr>
          <w:trHeight w:val="39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арусель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буянчикова Т.В.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4 (41)</w:t>
            </w:r>
          </w:p>
        </w:tc>
      </w:tr>
      <w:tr>
        <w:trPr>
          <w:trHeight w:val="405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познавательное развитие:</w:t>
            </w:r>
          </w:p>
        </w:tc>
      </w:tr>
      <w:tr>
        <w:trPr>
          <w:trHeight w:val="4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вай-к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менко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(5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 (38)</w:t>
            </w:r>
          </w:p>
        </w:tc>
      </w:tr>
      <w:tr>
        <w:trPr>
          <w:trHeight w:val="4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 (3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3 ребёнка (56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спла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3"/>
      </w:tblGrid>
      <w:tr>
        <w:trPr>
          <w:trHeight w:val="4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(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271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физическое развитие: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ки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 xml:space="preserve">инструктор по физической культуре </w:t>
            </w:r>
            <w:r>
              <w:rPr>
                <w:rFonts w:cs="Times New Roman" w:ascii="Times New Roman" w:hAnsi="Times New Roman"/>
                <w:i/>
                <w:szCs w:val="24"/>
              </w:rPr>
              <w:t>Дусалин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(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репыши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инструктор по физической культуре </w:t>
            </w:r>
            <w:r>
              <w:rPr>
                <w:rFonts w:cs="Times New Roman" w:ascii="Times New Roman" w:hAnsi="Times New Roman"/>
                <w:i/>
                <w:szCs w:val="24"/>
              </w:rPr>
              <w:t>Дусалин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2)</w:t>
            </w:r>
          </w:p>
        </w:tc>
      </w:tr>
      <w:tr>
        <w:trPr>
          <w:trHeight w:val="34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познавательно-речевое развитие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буза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 (46)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натуралис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 (32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детей(1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4 ребёнка (1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 течение учебного года кружки посещали всего 257 (71%) воспитанников. Ребёнок посещал один кружок, два раза в неделю. По результатам диагностики руководителей кружков и педагогов, уровень развития детей посещающих кружки, значительно выше по тому направлению, по которому ребёнок занимался, чем у других детей. Программу дополнительной образовательной деятельности дети в целом освоили, имеют достаточно высокие знания, умения и навыки по программе посещающего кру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ое образование (кружки, секции) осуществляющееся в ДОУ способствовало значительному повышению уровня развития воспитанников, их познавательной активности, соответствовало запросам родителей и удовлетворило их ожидания (по результатам опроса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Организация медицинского обслуживания. Организация пит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 Учреждении осуществляется в строгом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оссийской Федерации от 15 мая 2013 г. N 26. </w:t>
      </w:r>
    </w:p>
    <w:p>
      <w:pPr>
        <w:pStyle w:val="Default"/>
        <w:jc w:val="both"/>
        <w:rPr/>
      </w:pPr>
      <w:r>
        <w:rPr>
          <w:sz w:val="28"/>
          <w:szCs w:val="28"/>
        </w:rPr>
        <w:t>Учреждение имеет лицензию на осуществление медицинской деятельности (</w:t>
      </w:r>
      <w:r>
        <w:rPr>
          <w:rFonts w:eastAsia="Times New Roman"/>
          <w:sz w:val="28"/>
          <w:szCs w:val="28"/>
        </w:rPr>
        <w:t>№ ФС-02-01-001994 от 24 июня  2011 г.</w:t>
      </w:r>
      <w:r>
        <w:rPr>
          <w:sz w:val="28"/>
          <w:szCs w:val="28"/>
        </w:rPr>
        <w:t xml:space="preserve">)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гласно Устава Учреждения, медицинское обслуживание детей в Учреждении осуществляется штатным медицинским персоналом и медицинским персоналом учреждения здравоохранения на основании заключенного договора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ует работу медицинской службы учреждения врач-педиатр (согласно договора об оказании услуг. В Учреждение оборудованы: медицинский блок (который включает в себя медицинский кабинет, процедурный кабинет, изолятор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реждение работает специалист, имеющий базовое среднее профессиональное образование (с обязательным прохождением курсов повышения квалификации не реже 1 раза в 5 лет): 1 медицинская сест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требованиями п. 11 части 1 ст. 41 Федерального закона «Об образовании в Российской Федерации» от 29.12.2012 № 273-ФЗ все педагогические работники прошли обучение по курсу «Навыки оказания первой помощи» (сроки обучения — май 2017 года, объем — 16 часов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здоровительная работа, проводимая в Учреждение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ая работа (непосредственно образовательная деятельность по физическому развитию детей, формированию привычки в здоровому образу жизни; работа с родителями (законными представителями) по объединению усилий детского сада и семьи в вопросах воспитания здорового покол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закаливающих мероприятий (прогулки, воздушное закаливание, дыхательная гимнастика, зрительная гимнастика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активной деятельности ребенка в течение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ятся следующие профилактические мероприятия: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оминотерапия: С-витоминазиция третьего блюда (1 раз в неделю), витаминный и лимонный нап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оздоровительной работы в учреждении функционирует физкультурный зал и бассейн (оснащенный спортивным инвентарем), в групповых помещениях имеются физкультурны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аспределение детей по группам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highlight w:val="yellow"/>
          <w:lang w:eastAsia="ru-RU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46"/>
        <w:gridCol w:w="2646"/>
      </w:tblGrid>
      <w:tr>
        <w:trPr>
          <w:trHeight w:val="33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Cs w:val="24"/>
              </w:rPr>
              <w:t>группа здоров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2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 (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 (%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  <w:lang w:val="en-US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18(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24(6,1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  <w:lang w:val="en-US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326(9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326(91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  <w:lang w:val="en-US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11(2,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8(2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  <w:lang w:val="en-US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2(0,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1(0,3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  <w:lang w:val="en-US"/>
              </w:rPr>
              <w:t>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4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2(0,6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Cs w:val="24"/>
              </w:rPr>
              <w:t>общее количеств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5"/>
                <w:szCs w:val="24"/>
              </w:rPr>
              <w:t>361(100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Cs w:val="24"/>
              </w:rPr>
              <w:t>361(10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pacing w:val="5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B050"/>
          <w:spacing w:val="5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Общая заболеваемость за учебный год сост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Количество в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Количество в случа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просту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8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инфек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и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Cs w:val="24"/>
                <w:lang w:eastAsia="ru-RU"/>
              </w:rPr>
              <w:t>1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Посещаемость за учебный год составила 49500 детодня. Среднемесячная посещаемость</w:t>
      </w:r>
      <w:r>
        <w:rPr>
          <w:rFonts w:eastAsia="Times New Roman" w:cs="Times New Roman" w:ascii="Times New Roman" w:hAnsi="Times New Roman"/>
          <w:color w:val="FF0000"/>
          <w:spacing w:val="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этого года – 211 ребёнка, что ниже с предыдущим календарным годом на 11 детей.</w:t>
      </w:r>
      <w:r>
        <w:rPr>
          <w:rFonts w:eastAsia="Times New Roman" w:cs="Times New Roman" w:ascii="Times New Roman" w:hAnsi="Times New Roman"/>
          <w:color w:val="FF0000"/>
          <w:spacing w:val="5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color w:val="00B050"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pacing w:val="-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2" w:right="139" w:firstLine="557"/>
        <w:jc w:val="center"/>
        <w:rPr/>
      </w:pPr>
      <w:r>
        <w:rPr/>
        <w:t>Посещаемость и причины отсутствия детей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68"/>
        <w:gridCol w:w="1715"/>
        <w:gridCol w:w="1418"/>
        <w:gridCol w:w="1417"/>
        <w:gridCol w:w="1418"/>
      </w:tblGrid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ет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щаемость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оличество дете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средняя заболеваемость за месяц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(количество случае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среднемесячные пропуски по иным причинам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(количество случаев)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н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ий реж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3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3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Обеспечение условий безопасного пребывания воспитанников в учрежден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условий безопасного пребывания воспитанников в учреждении осуществляется в соответствии с требованиями действующего законодательства и сопровождается локальными актами: положениями, инструкциями, приказ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орудовано системами АПС, аварийного освещения, связи, видеонаблюдения, контроля доступа в учреждение и на территорию (техническое обслуживание производится специализированными организациями согласно заключенных догов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нниками регулярно проводятся учебные тренировки, эвакуации, беседы по ОБЖ, игры по охране здоровья и безопасности, направленные на воспитание у детей навыков безопасного поведения, а также действий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воспитан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ПЕХ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 «МЫ ГАГАРИНЦЫ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Физическая культура» (мальчик)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52" w:hanging="36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Физическая культура» (девочка)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52" w:hanging="36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Интеллектуальная полиолимпиада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5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ой космический мир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2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родской конкурс детского рисунка «Ишимбай – город будущего» в рамках проекта «Формирование комфортной городской среды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в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бедителя конкурса</w:t>
            </w:r>
          </w:p>
          <w:p>
            <w:pPr>
              <w:pStyle w:val="Normal"/>
              <w:spacing w:lineRule="auto" w:line="240" w:before="0" w:after="0"/>
              <w:ind w:left="1352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шечный турнир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Чернова Виктор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в муниципальном конкурсе «Каравай, каравай, кого хочешь выбирай» посвященного 75-летию АО «Ишимбайский хлебокомбина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Тизяева Анастас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в первенстве Ишимбайского района по русским шашкам среди воспитанников дошкольных образователь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Алексеева Божена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отборочного тура поэтического фестиваля «Тамырым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ппаров Альберт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униципальном творческом конкурсе для детей с ограниченными возможностями здоровья «Мир души моей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2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иканская олимпиада «МЫ ГАГАРИНЦЫ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Физическая культура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ИЙ УРОВЕНЬ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ая олимпиада для детей старшего дошкольного возраста «Экодетство» по направлению «Экологическое воспитание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качества образования представлена в учреждении в виде системы внутреннего контроля, которая включает себя интегративные составляющие качества: </w:t>
      </w:r>
    </w:p>
    <w:p>
      <w:pPr>
        <w:pStyle w:val="Default"/>
        <w:numPr>
          <w:ilvl w:val="0"/>
          <w:numId w:val="18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й работы в образовательными организациями района и города; </w:t>
      </w:r>
    </w:p>
    <w:p>
      <w:pPr>
        <w:pStyle w:val="Default"/>
        <w:numPr>
          <w:ilvl w:val="0"/>
          <w:numId w:val="18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едагогическими кадрами учреждения; </w:t>
      </w:r>
    </w:p>
    <w:p>
      <w:pPr>
        <w:pStyle w:val="Default"/>
        <w:numPr>
          <w:ilvl w:val="0"/>
          <w:numId w:val="18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ого процесса; </w:t>
      </w:r>
    </w:p>
    <w:p>
      <w:pPr>
        <w:pStyle w:val="Default"/>
        <w:numPr>
          <w:ilvl w:val="0"/>
          <w:numId w:val="18"/>
        </w:numPr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ей пространственной среды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воспитательно-образовательной работы в учреждении применяется педагогический мониторинг, который даёт качественную и своевременную информацию, необходимую для принятия управленческих решений по повышению качества образования, применения новых технологий, методик, составления планов развития учреждения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реждение на 31 декабря 2018 года укомплектовано в полном объ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865"/>
        <w:gridCol w:w="1612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работников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Учебно-вспомогательный и обслуживающий персон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Завхо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аршая  медсест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едаго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воспит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 - психо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ый руковод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- логопе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 по физической культу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оспита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анный момент остается вакантной ставка музыкального руководителя, которую на данный момент занимает внешний совмест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ределение педагогического персонала по уровню образования и по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без внешних совместителей и работавших по договорам гражданско-правового характе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01.01.2019 года</w:t>
      </w:r>
    </w:p>
    <w:tbl>
      <w:tblPr>
        <w:tblW w:w="1031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270"/>
        <w:gridCol w:w="857"/>
        <w:gridCol w:w="1339"/>
        <w:gridCol w:w="1623"/>
        <w:gridCol w:w="1633"/>
        <w:gridCol w:w="1217"/>
      </w:tblGrid>
      <w:tr>
        <w:trPr>
          <w:trHeight w:val="356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имеют образование: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оме того, численность внешних совместите-лей</w:t>
            </w:r>
          </w:p>
        </w:tc>
      </w:tr>
      <w:tr>
        <w:trPr>
          <w:trHeight w:val="230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ысшее 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дагогическое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дагогическое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2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едагогических работников – всег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 строк 02-1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exac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 воспитат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руководит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ы по физической культур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- логопе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ло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ределение педагогического персонала по возрасту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spacing w:lineRule="exact" w:line="180" w:before="0" w:after="0"/>
        <w:ind w:left="110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20"/>
        <w:gridCol w:w="839"/>
        <w:gridCol w:w="567"/>
        <w:gridCol w:w="709"/>
        <w:gridCol w:w="709"/>
        <w:gridCol w:w="567"/>
        <w:gridCol w:w="567"/>
        <w:gridCol w:w="709"/>
        <w:gridCol w:w="708"/>
        <w:gridCol w:w="709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7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Число полных лет по состоянию на 1 января 2019 год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5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0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5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0-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5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0-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 боле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педагогических работников – всего</w:t>
            </w:r>
          </w:p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мма строк 02-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е воспит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е руковод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ы по физической куль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 - логоп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- дефектол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- психол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педаг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- организа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педагогические работ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ределение педагогического  персонала по стажу рабо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01.01.2019 года</w:t>
      </w:r>
    </w:p>
    <w:p>
      <w:pPr>
        <w:pStyle w:val="Normal"/>
        <w:spacing w:lineRule="exact" w:line="180" w:before="120" w:after="0"/>
        <w:ind w:left="120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134"/>
        <w:gridCol w:w="283"/>
        <w:gridCol w:w="425"/>
        <w:gridCol w:w="625"/>
        <w:gridCol w:w="509"/>
        <w:gridCol w:w="426"/>
        <w:gridCol w:w="567"/>
        <w:gridCol w:w="1275"/>
        <w:gridCol w:w="426"/>
        <w:gridCol w:w="521"/>
        <w:gridCol w:w="567"/>
        <w:gridCol w:w="567"/>
        <w:gridCol w:w="567"/>
        <w:gridCol w:w="567"/>
      </w:tblGrid>
      <w:tr>
        <w:trPr>
          <w:trHeight w:val="49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сего работников</w:t>
            </w:r>
          </w:p>
          <w:p>
            <w:pPr>
              <w:pStyle w:val="Normal"/>
              <w:widowControl w:val="false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сумма гр.4-9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 имеют общий стаж работы, лет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 xml:space="preserve">из общей численности работников </w:t>
              <w:br/>
              <w:t>(гр. 3) имеют педагогический стаж, всего</w:t>
            </w:r>
          </w:p>
          <w:p>
            <w:pPr>
              <w:pStyle w:val="Normal"/>
              <w:widowControl w:val="false"/>
              <w:spacing w:lineRule="exact" w:line="18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 xml:space="preserve">(сумм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MD"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  <w:t>гр.11-16)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 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3 до 5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5 до 10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10 до 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15 до 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 и боле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 3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3 до 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5 до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10 до 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 15 до 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 и боле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исленность педагогических работнико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14"/>
        <w:gridCol w:w="2267"/>
        <w:gridCol w:w="2296"/>
      </w:tblGrid>
      <w:tr>
        <w:trPr>
          <w:trHeight w:val="3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ческие кад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01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01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018-2019</w:t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ичество педагогов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firstLine="95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ичество педагогов (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ичество педагогов (%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имеющие высшую категор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 (3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(3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(47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едагоги, имеющие первую категорию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 (3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(4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(32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имеющие соответствие занимаемой дол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 (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(1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(7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не имеющие категор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(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(1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(14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го аттестованных педагог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 (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(7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(79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имеющие почётные з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(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(1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(1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имеющие учёные степе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08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, прошедшие курсы повышения квалификации в текущем учебном 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- ИК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(10) - КП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(37) - КП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(57) - КП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9 человек (100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right="-49" w:firstLine="28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еловек(100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8 человек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ворческие достижени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МЕРОПРИЯТИЯ </w:t>
            </w:r>
          </w:p>
        </w:tc>
      </w:tr>
      <w:tr>
        <w:trPr>
          <w:trHeight w:val="3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авторство в написании статьи «Семья и ДОУ: пути сотрудничества в вопросах духовно-нравственном развитии и воспитании детей в свете ФГОС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автор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О ВСЕХ МЕРОПРИЯТИЯХ,  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ОДИМЫХ В ДОУ И  ГОРОДА</w:t>
            </w:r>
          </w:p>
        </w:tc>
      </w:tr>
      <w:tr>
        <w:trPr>
          <w:trHeight w:val="1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. Е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Р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лимпиада «МЫ ГАГАРИНЦЫ»:</w:t>
            </w:r>
          </w:p>
          <w:p>
            <w:pPr>
              <w:pStyle w:val="Normal"/>
              <w:spacing w:before="0" w:after="200"/>
              <w:ind w:left="785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«Физическая культура» (мальчик) –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куратор и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место (ребёнок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«Физическая культура» (девочка) –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куратор и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место (ребёно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астие в Первенстве Ишимбайского района по русским шашкам среди ДОУ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место (ребёнок).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.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.Н.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авторство в написании статьи «Семья и ДОУ: пути сотрудничества в вопросах духовно-нравственном развитии и воспитании детей в свете ФГОС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автор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астие в поэтическом фестивале «Тамырым» –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обедитель (ребёнок).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.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 «МЫ ГАГАРИНЦЫ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ой космический мир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ура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«Мои таланты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дагог-руководитель.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.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.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убликация на информационно-образовательном ресурсе авторский материал.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. Р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авторство в написании статьи «Семья и ДОУ: пути сотрудничества в вопросах духовно-нравственном развитии и воспитании детей в свете ФГОС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автор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;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республиканском конкурсе «Лидер дошкольного образования РБ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.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.С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018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ая олимпиада для детей старшего дошкольного возраста «Экодетство» по направлению «Экологическое воспитание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семинаре «5 шагов от конструирования к робототехнике в образовательной организации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.Э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ая олимпиада для детей старшего дошкольного возраста «Экодетство» по направлению «Экологическое воспитание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поэтическом фестивале «Тамырым» – победитель (ребёнок).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.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. З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авторство в написании статьи «Семья и ДОУ: пути сотрудничества в вопросах духовно-нравственном развитии и воспитании детей в свете ФГОС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автор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ие в проекте в рамках реализации социально-значимой программы «Мир открыт для нас с тобой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российская олимпиада для детей старшего дошкольного возраста «Экодетство» по направлению «Экологическое воспитание»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изучаемого периода работа с педагогическим кадрами была направлена на повышение уровня профессионального мастерства, развитие творческого потенциала, педагогической культуры педагогов, оказание методической помощи педагогам по выявленным проблемам, а также реализации планов по самообразова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овышению профессиональной компетенции проводилась через следующие фор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ждение курсов повышения квалификации (согласно плану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ждение процедуры аттестации на соответствующую квалификационную категор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педагогических совет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выставках, конференциях, методических объединениях, семинарах различного уров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передовым педагогическим опытом педагогов дошкольных учреждений района и город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тературы, интернет-ресурсов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ключает работу по оснащению образовательной деятельности передовыми методиками, учебно- методическими комплексами, методическими средствами, способствующими более эффективной реализации программно-методической, воспитательной деятельност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ДОУ имеется необходимое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рограммы, методические пособия, дидактический материал. Имеется более 100 единиц учебной, учебно-методической и художественной литературы и учебно-наглядных пособий для обеспечения воспитательно- 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ДОУ имеются технические и коммуникатив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игрушки и игровые предметы, дидактические игры, демонстрационный и раздаточный материал, репродукции картин и дидактических картинок, наборы музыкальных инструментов, аудиокассеты с записями музыки различных жанров, музыкальных сказок, аудиокассеты с записями музыки различных видов утренней гимнастики и физкультурных занятий, детская художественная литература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е обеспечение образовательного процесса ДОУ включает:</w:t>
      </w:r>
      <w:r>
        <w:rPr>
          <w:rFonts w:cs="Times New Roman" w:ascii="Times New Roman" w:hAnsi="Times New Roman"/>
          <w:sz w:val="28"/>
          <w:szCs w:val="28"/>
        </w:rPr>
        <w:t xml:space="preserve">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сайта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 (отчет по самообследованию, родительские собрания, педсоветы и т.д.) Размещение на сайте консультативных материалов специалистов ДОУ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информационно-коммуникационных технологий в воспитательно-образовательном процессе: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имеющихся компьютеров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, использование компьютера в образовательной работе с 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дистанционных конкурсах. Образовательный процесс становится более содержательным, интересным. 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 В ДОУ имеются педагоги, организующие информационное пространство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, библиотечное обеспечение составляет 85%, информационное – 73%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достаточным</w:t>
      </w:r>
      <w:r>
        <w:rPr>
          <w:rFonts w:cs="Times New Roman" w:ascii="Times New Roman" w:hAnsi="Times New Roman"/>
          <w:sz w:val="28"/>
          <w:szCs w:val="28"/>
        </w:rPr>
        <w:t xml:space="preserve"> уровнем, но не оптимальным. Необходимо приобрести необходимое оборудование, доукомплектоваться методической литературой в соответствии с требованиями ФГО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имеет хорошую материальную базу для организации педагогического процесса: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групповых комнат, оборудованных в соответствии с требованиями СанПиН к организации условий пребывания детей в дошкольном образовательном учреждении и методическим рекомендациям к организации воспитательно-образовательного процесс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зыкальный зал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й зал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ната для образовательной деятельности по изобразительному искусству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ы учителей – логопедов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педагога – психолога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регулярно пополняется как за счет субвенций областного бюджета на приобретение учебных пособий, средств обучения, игр, игрушек, так и добровольных пожертвований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едметно-развивающей среды педагоги учитывают возрастные, индивидуальные особенности детей своей группы, методически обоснованно проводят работу по выделению (объединению) пространства для обеспечения различных видов детской деятельности. Все базисные компоненты предметно-развивающей пространственной среды Учреждения включают оптимальные условия для физического, эстетического, познавательного и социального развития детей, представляет собой «поисковое поле» для ребенка, стимулирующее процесс его активности и самостоятельности, развития и саморазвития, социализации и корр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нащено персональными компьютерами – 5 шт. (все подключены к интернету), и 5 ноутбуками, техническими средствами обучения (интерактивной доской, проекторами, экран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амообследования в новом году учреждению необходимо проводить целенаправленную работу по решению следующи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здание безопасной среды с целью сохранения жизни и здоровья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создавать условия для более получения высоких результатов воспитательно-образовательной и коррекционно-образовательной деятельности (не менее 95% воспитанников должны освоить содержание программы на высоком и среднем уровн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активное взаимодействие с социо-культурными организациями и учреждениями для решения задачи социальной адаптации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повышения посещаемости за счет снижения заболеваемости и сокращения пропусков по неуважительным причин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повышения качественного уровня кадрового обеспечения (включая количественного состава педагогов, имеющих квалификационные категории, в том числе повышение количества педагогов, имеющих высшую квалификационную категорию; создавать условия для прохождения педагогами курсов повышения квалификац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боту по улучшению материально-технической баз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ормативно-правовую базу учреждения (разработка локальных актов, внесение изменений (дополнений) в действующие локальные акты в связи с изменениями в действующем законодательстве);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расходовать бюджетные средства, выделяемые учреждению в рамках лимитов на оплату коммунальных платежей, организацию питания (100% выполнение натуральных норм продуктов питания; не допускать перерасхода тепло -, водо- и электроресурсов).</w:t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еятельности подлежащей самообследованию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ДОУ детский сад № 31 «Алёнушка» комбинированного вид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. Ишимбая МР Ишимбайский район РБ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  2018 год.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237"/>
        <w:gridCol w:w="226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/ 10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 / 93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человек/ 7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 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еловек/ 9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еловек/ 9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еловек/ 9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овек/ 63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еловек/ 6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овек/ 39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овек/ 39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меют категорию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человек/79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овек/ 44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/ 37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/14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/ 7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/ 7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овек/ 11 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/ 14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человек/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человек/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 /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 челове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1964 кв. м 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ребёнка 5,45 кв. 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 кв. 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i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isad.31@mail.ru" TargetMode="External"/><Relationship Id="rId4" Type="http://schemas.openxmlformats.org/officeDocument/2006/relationships/hyperlink" Target="http://alenushka31.ucoz.ru/" TargetMode="External"/><Relationship Id="rId5" Type="http://schemas.openxmlformats.org/officeDocument/2006/relationships/hyperlink" Target="mailto:adm51@presidentrb.ru" TargetMode="External"/><Relationship Id="rId6" Type="http://schemas.openxmlformats.org/officeDocument/2006/relationships/hyperlink" Target="https://docviewer.yandex.ru/r.xml?sk=yaeab6b527363a34f91702d53fc9a7394&amp;url=http%3A%2F%2Fwww.ishimbaimr.ru%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0:00Z</dcterms:created>
  <dc:creator>ebars</dc:creator>
  <dc:description/>
  <cp:keywords/>
  <dc:language>en-US</dc:language>
  <cp:lastModifiedBy>deloproizvoditel</cp:lastModifiedBy>
  <cp:lastPrinted>2019-04-16T14:36:00Z</cp:lastPrinted>
  <dcterms:modified xsi:type="dcterms:W3CDTF">2019-04-16T10:06:00Z</dcterms:modified>
  <cp:revision>86</cp:revision>
  <dc:subject/>
  <dc:title/>
</cp:coreProperties>
</file>