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855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5" t="5166" r="10713" b="6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2694" w:leader="none"/>
          <w:tab w:val="left" w:pos="2835" w:leader="none"/>
          <w:tab w:val="left" w:pos="3119" w:leader="none"/>
        </w:tabs>
        <w:spacing w:lineRule="auto" w:line="240" w:before="0" w:after="0"/>
        <w:rPr>
          <w:b/>
          <w:b/>
          <w:sz w:val="24"/>
          <w:szCs w:val="24"/>
        </w:rPr>
      </w:pPr>
      <w:bookmarkStart w:id="0" w:name="bookmark2"/>
      <w:r>
        <w:rPr>
          <w:b/>
          <w:sz w:val="24"/>
          <w:szCs w:val="24"/>
        </w:rPr>
        <w:t>ОБЩИЕ ПОЛОЖЕНИЯ</w:t>
      </w:r>
      <w:bookmarkEnd w:id="0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</w:t>
      </w:r>
      <w:r>
        <w:rPr>
          <w:rFonts w:cs="Times New Roman" w:ascii="Times New Roman" w:hAnsi="Times New Roman"/>
          <w:b/>
          <w:color w:val="000000"/>
        </w:rPr>
        <w:t>об индивидуальном учебном план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 автономного  дошкольного образовательного учреждения  детский сад № 31 «Алёнушка» комбинированного вида города Ишимбая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(ст.34, п.3)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с изменениями и дополнениями, </w:t>
      </w:r>
      <w:r>
        <w:rPr>
          <w:rFonts w:eastAsia="Times New Roman" w:cs="Times New Roman" w:ascii="Times New Roman" w:hAnsi="Times New Roman"/>
          <w:bCs/>
        </w:rPr>
        <w:t>Федеральным государственным образовательным стандартом дошкольного образования (далее по тексту - ФГОС ДО)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и Уставом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.2. Данное Положение </w:t>
      </w:r>
      <w:r>
        <w:rPr>
          <w:color w:val="000000"/>
          <w:sz w:val="24"/>
          <w:szCs w:val="24"/>
          <w:shd w:fill="FFFFFF" w:val="clear"/>
        </w:rPr>
        <w:t>определяет цели и задачи, направленность, структуру и содержание индивидуального учебного плана, устанавливает ответственность и регламентирует порядок разработки</w:t>
      </w:r>
      <w:r>
        <w:rPr>
          <w:color w:val="000000"/>
          <w:sz w:val="24"/>
          <w:szCs w:val="24"/>
          <w:lang w:bidi="ar-SA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тверждения и внесения изменений в индивидуальный учебный план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1.3. </w:t>
      </w:r>
      <w:r>
        <w:rPr>
          <w:i/>
          <w:color w:val="000000"/>
          <w:sz w:val="24"/>
          <w:szCs w:val="24"/>
          <w:lang w:bidi="ar-SA"/>
        </w:rPr>
        <w:t>Индивидуальный учебный план</w:t>
      </w:r>
      <w:r>
        <w:rPr>
          <w:color w:val="000000"/>
          <w:sz w:val="24"/>
          <w:szCs w:val="24"/>
          <w:lang w:bidi="ar-SA"/>
        </w:rPr>
        <w:t xml:space="preserve"> —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Индивидуальный учебный план разрабатывается для отдельного воспитанника детского сада или группы воспитанников на основе учебного план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Цель настоящего Положения — регламентация процесса формирования и реализации</w:t>
      </w:r>
      <w:r>
        <w:rPr>
          <w:sz w:val="24"/>
          <w:szCs w:val="24"/>
        </w:rPr>
        <w:t xml:space="preserve"> индивидуальных</w:t>
      </w:r>
      <w:r>
        <w:rPr/>
        <w:t xml:space="preserve"> </w:t>
      </w:r>
      <w:r>
        <w:rPr>
          <w:sz w:val="24"/>
          <w:szCs w:val="24"/>
        </w:rPr>
        <w:t>учебных планов для воспитанников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 xml:space="preserve">1.6. </w:t>
      </w:r>
      <w:r>
        <w:rPr>
          <w:u w:val="single"/>
        </w:rPr>
        <w:t>Индивидуальный учебный план призван: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развитие потенциала воспитанников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освоение основной общеобразовательной программы дошкольного образования детьми при наличии трудностей обучения или находящихся в особой жизненной ситуации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учет индивидуальных особенностей образования детей с ограниченными возможностями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Индивидуальный учебный план реализует право воспитанников на получение образования в объеме, установленном ФГОС дошкольного образования с максимальной учебной нагрузкой, соответствующей требованиям СанПиН -2.4.1.3049-13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Срок действия данного положения не ограничен. Данное положение действует до принятия нового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shd w:fill="FFFFFF" w:val="clear"/>
        </w:rPr>
        <w:t>2. ЦЕЛИ, ЗАДАЧИ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. Основной целью реализации индивидуального учебного плана является удовлетвор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бразовательных потребностей и поддержка одаренных воспитанников дошкольного образовательного учреждения, детей с ограниченными возможностями здоровья (далее по тексту - ОВЗ), посредством выбора оптимального набора учебных предметов, темпов и сроков их осво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 Достижение основной цели индивидуального учебного плана в дошкольном образовательном учреждении при осуществлении основной деятельности обеспечивается через решение следующих основных (сопровождающих) целей реализации индивидуального учебного плана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1. Установление равного доступа к полноценному дошкольному образованию различным категориям воспитанников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индивидуального учебного плана являются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реемственности между дошкольным и начальным общим образованием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эффективная подготовка детей к освоению программ начального общего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одаренных воспитан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детей с ограниченными возможностями здоровь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а к дополнительному образованию детей с дезадаптацией в рамках большого коллектива; детей, имеющих ограничения по здоровь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принципами индивидуального учебного плана в дошкольном образовательном учреждении являются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фференци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ариативность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версифик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дивидуализац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  <w:bookmarkStart w:id="1" w:name="bookmark3"/>
      <w:bookmarkStart w:id="2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b/>
          <w:b/>
          <w:color w:val="000000"/>
        </w:rPr>
      </w:pPr>
      <w:bookmarkStart w:id="3" w:name="bookmark3"/>
      <w:r>
        <w:rPr>
          <w:b/>
          <w:color w:val="000000"/>
          <w:sz w:val="24"/>
          <w:szCs w:val="24"/>
        </w:rPr>
        <w:t>3. НАПРАВЛЕННОСТЬ ИНДИВИДУАЛЬНЫХ УЧЕБНЫХ ПЛАНОВ</w:t>
      </w:r>
      <w:bookmarkEnd w:id="3"/>
      <w:r>
        <w:rPr>
          <w:b/>
          <w:color w:val="000000"/>
          <w:sz w:val="24"/>
          <w:szCs w:val="24"/>
        </w:rPr>
        <w:t xml:space="preserve"> ВОСПИТАННИКОВ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, конкурсы;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Индивидуальные учебные планы являются приложением к основной образовательной программе дошкольного образования, учебно-тематическому плану дошкольного образовательного учреждения на текущий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ИНДИВИДУАЛЬНЫЙ УЧЕБНЫЙ ПЛАН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ый учебный план дошкольного образовательного учреждения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, прежде всего, одарённых детей и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Индивидуальные учебные планы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Индивидуальные учебные планы разрабатываются с участием родителей (законных представителей) воспитанн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Формы организации образовательного процесса в рамках реализации Образовательной программы дошкольного образования определяет само дошкольное образовательное учрежд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u w:val="single"/>
          <w:lang w:bidi="ar-SA"/>
        </w:rPr>
        <w:t>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увеличение учебных часов, отводимых на непосредственную образовательную деятельность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чтения)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введение заданий, обеспечивающих различные интересы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, основываясь на совокупности образовательных областей, которые обеспечивает разностороннее развитие детей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муникативно-личностное развити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знавательно-речевое развити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удожественно-эстетическое развити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изическое развит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7. Условия реализации индивидуального учебного плана должны строго соответствовать условиям реализации Образовательной программы дошкольного образования, установленному Федеральному государственному образовательному стандарту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ТРУКТУРА И СОДЕРЖАНИЕ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 Структура индивидуальных учебных планов в дошкольном образовательном учреждении определяется дошкольной 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лжно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ивать преемственность содержания основной образовательной программы дошкольного образования (далее по тексту - ООП ДО), образовательной программы дошкольного образовательного учрежде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компонента государственного образовательного стандарта (при реализации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ю основной образовательной программы дошкольного образова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пецифике и традициям дошкольного образовательного учрежде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просам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школьного образования определяетс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язательными занятиями, осуществляемыми в процессе организации различных видов детской деятельности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изическая культур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зы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знавательная деятельность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чевое развитие, ознакомление с художественной литературо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удожественное творчество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циально-коммуникативная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3.2. Учебные предметы, курсы, выбираемые родителями (законными представителями)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ПОРЯДОК РАЗРАБОТКИ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1. Индивидуальный учебный план разрабатывается и утверждается в дошкольном образовательном учреждении после мониторинга воспитанников в начал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Учебно-тематические планы по индивидуальному учебному плану составляет педагог или группа педагогических работников дошкольного образовательного учреждения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3. Подбор материалов, списки воспитанников дошкольного образовательного учреждения и обоснования для разрешения работать по индивидуальным учебным планам готовятся педагогическим работником, реализующим основную образовательную программу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4. Данные материалы рассматриваются на Педагогическом совете дошкольного образовательного учреждения. Результаты доводятся до сведения родителей (законных представителей) воспитанник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5. Обобщенные результаты поступают к старшему воспитателю, систематизируются, группируются и выносятся на рассмотрение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разработки индивидуального учебного плана дошкольного образовательного учреждения включает следующее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1. Основанием формирования индивидуального учебного плана является решение Педагогического совета, закрепленное приказом заведующего «О формировании индивидуального учебного плана дошкольного образовательного учреждения на учебный год», издаваемого в сентябре текущего учебного год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2. Свободная деятельность дополняет и подкрепляет индивидуальный учебный план, согласно запросов родителей (законных представителей) воспитанников, исходя из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рганизационные процедуры, формирующие индивидуальный учебный план, включают: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необходимости проводятся консультации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одители (законные представители) по итогам обобщения информации заполняют бланк заказа на индивидуальный учебный план, заявление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тарший воспитатель  и (или) иное лицо, имеющее соответствующие полномочия, готовит макет/проект индивидуального учебного плана и представляет на обсуждение и утверждение Педагогического совета.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одится работа по составлению расписания с учетом нормативов учебного плана в пределах объемов допустимой учебной нагрузки (СанПин) и ресурсных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СЛЕДОВАТЕЛЬНОСТЬ ДЕЙСТВИЙ УЧАСТНИКОВ ОБРАЗОВАТЕЛЬНЫХ ОТНОШЕНИЙ ПРИ ФОРМИРОВАНИИ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1. Родители (законные представители) воспитанников дошкольного образовательного учреждения информируются педагогическим работником о возможности обучения ребенка по индивидуальному учебному плану в соответствии с установленными требованиями, в том числе с требованиями, установленными настоящи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ложением, </w:t>
      </w:r>
      <w:r>
        <w:rPr>
          <w:rFonts w:eastAsia="Times New Roman" w:cs="Times New Roman" w:ascii="Times New Roman" w:hAnsi="Times New Roman"/>
          <w:lang w:bidi="ar-SA"/>
        </w:rPr>
        <w:t>при желании родителей воспитанника детского сада осуществлять обучение по индивидуальному учебному пл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составлении индивидуального учебного плана педагог предлагает родителям (законным представителям) воспитанника ознакомиться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Образовательной программой дошкольного образ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редлагаемым дошкольным образовательным учреждением учебным планом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орядком работы по составлению индивидуального учебного плана в дальнейшем и условиями его ре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4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 дошкольного образовательного учреждения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детского сада, с другой сторон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После согласования окончательный вариант учебного плана передаётся ответственному лицу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7. Индивидуальный учебный план согласовывается ответственным лицом дошкольного образовательного учреждения за координацию работы по составлению индивидуальных учебных планов и утвержд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Конкретные сроки составления и утверждения индивидуальных учебных планов устанавливаются распорядительным актом заведующего дошкольным образовательным учреждением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 https://ohrana-tryda.com/node/2201/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9. Выбор занятий, форм работы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детским садом, с учётом личностных особенностей ребенка, а также с учётом особенностей конкретного индивидуального учебного пла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УТВЕРЖДЕНИЯ И ВНЕСЕНИЯ ИЗМЕНЕНИЙ В ИНДИВИДУАЛЬНЫЙ УЧЕБНЫЙ ПЛАН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утверждения индивидуального учебного плана дошкольного образовательного учреждения предполагает следующие этапы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1. Индивидуальный учебный план утверждается на установочном Педагогическом совете, закрепляется приказом по дошкольному образовательному учреждению «О внесении изме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Педагоги, которые будут работать с воспитанниками, реализующими индивидуальный учебный план, разрабатывают рабочую (ие) программу (ы) учебного (ых) предмета (ов), курса(ов) в соответствии с Положением о рабочей программе учебного предмета, курса в дошкольном образовательном учреждении (или используют имеющиеся программы, прописанные в ООП ДОУ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внесения изменений и (или) дополнений в индивидуальный учебный план включает следующе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ем для внесения изменений и (или) дополнений в индивидуальный учебный план может быть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в законодательных актах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статуса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дровые измен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спроса со стороны родителей (законных представителей) воспитан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2. Все изменения и (или) дополнения, вносимые в индивидуальный учебный план в течение учебного года, должны быть согласованы с заместителем заведующего (старшим воспитателем), курирующим данное направление (или) иным лицом, имеющим соответствующие полномочия, и закреплены приказом по детскому саду «О внесении изменений и 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  <w:bookmarkStart w:id="4" w:name="bookmark6"/>
      <w:bookmarkStart w:id="5" w:name="bookmark6"/>
      <w:bookmarkEnd w:id="5"/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Ответственность за составление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В дошкольном образовательном учреждением распорядительным актом заведующего назначается ответственное лицо за координацию работы по составлению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составлению индивидуальных учебных планов в дошкольном образовательном учреждении обеспечивает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составлению индивидуальных учебных планов в строгом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соответствия индивидуальных учебных планов Федеральному государственному образовательному стандарту дошкольного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школьного образовательного учреждения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нализ работы в дошкольного образовательного учреждения по вопросам составления индивидуальных учебных планов и представление его результатов органам управления дошкольным образовательным учреждением;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оригинал положения http://ohrana-tryda.com/node/2201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составлением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составлению индивидуальных учебных планов в дошкольном образовательном учреждении в своей деятельности руководствуетс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вом дошкольного образовательного учрежд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bookmark6"/>
      <w:bookmarkStart w:id="7" w:name="bookmark6"/>
      <w:bookmarkEnd w:id="7"/>
    </w:p>
    <w:p>
      <w:pPr>
        <w:pStyle w:val="Normal"/>
        <w:widowControl/>
        <w:ind w:left="7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left="7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left="7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left="7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left="7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left="7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left="7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left="7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left="7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 xml:space="preserve">  Положением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об индивидуальном учебном плане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 xml:space="preserve"> в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Муниципальном автономном дошкольном образовательном учреждении детский сад № 31 «Алёнушка» комбинированного вида города Ишимбай муниципального района Ишимбайский район Республики Башкортостан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(утверждённого приказом заведующего МАДОУ от 14.01.2021 года № 15)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знакомлены и согласны: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5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0"/>
          <w:lang w:eastAsia="en-US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62"/>
        <w:gridCol w:w="2942"/>
        <w:gridCol w:w="159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32"/>
                <w:lang w:eastAsia="en-US" w:bidi="ar-SA"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32"/>
                <w:lang w:eastAsia="en-US" w:bidi="ar-SA"/>
              </w:rPr>
              <w:t>Ф. И. 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32"/>
                <w:lang w:eastAsia="en-US" w:bidi="ar-SA"/>
              </w:rPr>
              <w:t>Долж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32"/>
                <w:lang w:eastAsia="en-US" w:bidi="ar-SA"/>
              </w:rPr>
              <w:t>Подпис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bidi="ar-SA"/>
              </w:rPr>
              <w:t>Абуянчикова Т. 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Аверьянова Л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bidi="ar-SA"/>
              </w:rPr>
              <w:t>Агафонова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bidi="ar-SA"/>
              </w:rPr>
              <w:t>Андреева Л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bidi="ar-SA"/>
              </w:rPr>
              <w:t>Бехтгольд Е.Ф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Вейнбергер Л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учитель - логоп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Горчакова М.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Дусалина Р.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8"/>
                <w:lang w:bidi="ar-SA"/>
              </w:rPr>
              <w:t>инструктор по физической культу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Жукова С.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Каюшкина О. 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8"/>
                <w:lang w:bidi="ar-SA"/>
              </w:rPr>
              <w:t>инструктор по физической культу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Коваленко А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помощник воспита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Колеганова Е.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музыкальный руково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Кротова О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старшая медсес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Малинкина М.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Мухаметова Л. 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Набаева Н.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Никитина Е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Новикова Е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старший 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Прахова С.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Россамахина Е. 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Савельева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Санина Э.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Тажиева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Фоменко Н. 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педагог-психоло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Халитова А.Ш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Чернова Е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Шаймуратова З. Ф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Шангареева Г.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учитель - логоп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Юрасова Д.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bidi="ar-SA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абаева Л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ит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User</cp:lastModifiedBy>
  <cp:lastPrinted>2021-04-23T12:45:00Z</cp:lastPrinted>
  <dcterms:modified xsi:type="dcterms:W3CDTF">2021-10-14T09:59:00Z</dcterms:modified>
  <cp:revision>63</cp:revision>
  <dc:subject/>
  <dc:title/>
</cp:coreProperties>
</file>